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31"/>
      </w:tblGrid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ΛΛΗΝΙΚΗ ΔΗΜΟΚΡΑΤΙΑ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77914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color w:val="000080"/>
                <w:sz w:val="18"/>
                <w:szCs w:val="18"/>
              </w:rPr>
              <w:t>ΓΕΩΠΟΝΙΚΟ  ΠΑΝΕΠΙΣΤΗΜΙΟ  ΑΘΗΝΩΝ</w:t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ΣΧΟΛΗ ΤΡΟΦΙΜΩΝ ΒΙΟΤΕΧΝΟΛΟΓΙΑΣ ΚΑΙ ΑΝΑΠΤΥΞΗΣ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ΤΜΗΜΑ ΑΓΡΟΤΙΚΗΣ  ΟΙΚΟΝΟΜΙΑΣ  ΚΑΙ  ΑΝΑΠΤΥΞΗ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ΡΑΜΜΑΤΕΙΑ: Ιωάννα Ζορμπ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ΑΧ. Δ/ΝΣΗ: ΙΕΡΑ ΟΔΟΣ 75, 11855 ΑΘΗΝ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ΗΛ.: 210 529474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FAX:  210 52947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lang w:val="en-US"/>
              </w:rPr>
              <w:t>E-mail: saoa@aua.gr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Αθήνα </w:t>
            </w:r>
            <w:r>
              <w:rPr>
                <w:sz w:val="22"/>
                <w:szCs w:val="22"/>
                <w:lang w:val="en-US"/>
              </w:rPr>
              <w:t>16/1/2018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ριθμ.Πρωτ.:</w:t>
            </w:r>
            <w:r>
              <w:rPr>
                <w:sz w:val="22"/>
                <w:szCs w:val="22"/>
                <w:lang w:val="en-US"/>
              </w:rPr>
              <w:t xml:space="preserve"> 7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ΠΡΟΣΚΛΗΣΗ  ΕΚΔΗΛΩΣΗΣ ΕΝΔΙΑΦΕΡΟΝΤΟΣ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Συνέλευση του Τμήματος Αγροτικής Οικονομίας και Ανάπτυξης της Σχολής Τροφίμων Βιοτεχνολογίας και Ανάπτυξης του Γεωπονικού Πανεπιστημίου Αθηνών στη συνεδρία της 12/1/2018 έχοντας υπόψη την αριθμ.Φ.125.5/7/188935/Ζ2/3-11-2017 Υπουργική Απόφαση, τις διατάξεις του άρθρου 5 του ΠΔ 407/1980 όπως ισχύει με το άρθρο 80 παρ.6 του ν.4009/2011 και το άρθρο 28 παρ.3 του ν.4386/2016 και την αριθμ.526/21-12-2017 συνεδρία της Συγκλήτου του Γεωπονικού  Πανεπιστημίου Αθηνών, αποφάσισε να προβεί σε πρόσκληση εκδήλωσης ενδιαφέροντος για την πρόσληψη </w:t>
      </w:r>
      <w:r>
        <w:rPr>
          <w:b/>
          <w:sz w:val="22"/>
          <w:szCs w:val="22"/>
        </w:rPr>
        <w:t>τριών (3)</w:t>
      </w:r>
      <w:r>
        <w:rPr>
          <w:sz w:val="22"/>
          <w:szCs w:val="22"/>
        </w:rPr>
        <w:t xml:space="preserve"> διδασκόντων του Π.Δ.407/80, με σχέση εργασίας ιδιωτικού δικαίου ορισμένου χρόνου, κατά το εαρινό εξάμηνο του ακαδημαϊκού έτους 2017 – 2018, προκειμένου να καλυφθούν αντίστοιχα, διδακτικές ανάγκες των παρακάτω μαθημάτων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b/>
          <w:sz w:val="22"/>
          <w:szCs w:val="22"/>
        </w:rPr>
        <w:t>α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Γεωργική Λογιστική»</w:t>
      </w:r>
      <w:r>
        <w:rPr>
          <w:sz w:val="22"/>
          <w:szCs w:val="22"/>
        </w:rPr>
        <w:t xml:space="preserve"> (κωδ.μαθ.3665) και </w:t>
      </w:r>
      <w:r>
        <w:rPr>
          <w:b/>
          <w:sz w:val="22"/>
          <w:szCs w:val="22"/>
        </w:rPr>
        <w:t>«Γεωργική Λογιστική και Αγροτική Εκτιμητική»</w:t>
      </w:r>
      <w:r>
        <w:rPr>
          <w:sz w:val="22"/>
          <w:szCs w:val="22"/>
        </w:rPr>
        <w:t xml:space="preserve"> (κωδ.μαθ.20), σε συνδιδασκαλία για τους φοιτητές του 4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και 8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εξαμήνου, αντίστοιχα, του Τμήματος Αγροτικής Οικονομίας και Ανάπτυξης,</w:t>
      </w:r>
    </w:p>
    <w:p>
      <w:pPr>
        <w:pStyle w:val="Style1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jc w:val="both"/>
        <w:rPr/>
      </w:pPr>
      <w:r>
        <w:rPr>
          <w:b/>
          <w:sz w:val="22"/>
          <w:szCs w:val="22"/>
        </w:rPr>
        <w:t>β) «Μικροοικονομική Θεωρία ΙΙ»</w:t>
      </w:r>
      <w:r>
        <w:rPr>
          <w:sz w:val="22"/>
          <w:szCs w:val="22"/>
        </w:rPr>
        <w:t xml:space="preserve"> (κωδ.μαθ.3595) για τους φοιτητές του 4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εξαμήνου του Τμήματος Αγροτικής Οικονομίας και Ανάπτυξης και</w:t>
      </w:r>
    </w:p>
    <w:p>
      <w:pPr>
        <w:pStyle w:val="Style1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jc w:val="both"/>
        <w:rPr/>
      </w:pPr>
      <w:r>
        <w:rPr>
          <w:b/>
          <w:sz w:val="22"/>
          <w:szCs w:val="22"/>
        </w:rPr>
        <w:t>γ) «Ηλεκτρονικό Εμπόριο και Υπηρεσίες»</w:t>
      </w:r>
      <w:r>
        <w:rPr>
          <w:sz w:val="22"/>
          <w:szCs w:val="22"/>
        </w:rPr>
        <w:t xml:space="preserve"> (κωδ.μαθ.3717), για τους φοιτητές του 6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εξαμήνου του Τμήματος Αγροτικής Οικονομίας και Ανάπτυξης.</w:t>
      </w:r>
    </w:p>
    <w:p>
      <w:pPr>
        <w:pStyle w:val="Style14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Οι εν λόγω τρεις (3) προσλήψεις θα πραγματοποιηθούν στη </w:t>
      </w:r>
      <w:r>
        <w:rPr>
          <w:b/>
          <w:sz w:val="22"/>
          <w:szCs w:val="22"/>
        </w:rPr>
        <w:t>βαθμίδα Επίκουρου Καθηγητή, μερικής απασχόλησης.</w:t>
      </w:r>
    </w:p>
    <w:p>
      <w:pPr>
        <w:pStyle w:val="Style14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4"/>
        <w:jc w:val="both"/>
        <w:rPr/>
      </w:pPr>
      <w:r>
        <w:rPr>
          <w:b/>
          <w:sz w:val="22"/>
          <w:szCs w:val="22"/>
        </w:rPr>
        <w:t>Οι ενδιαφερόμενοι</w:t>
      </w:r>
      <w:r>
        <w:rPr>
          <w:sz w:val="22"/>
          <w:szCs w:val="22"/>
        </w:rPr>
        <w:t xml:space="preserve"> καλούνται να υποβάλουν στη Γραμματεία του Τμήματος Αγροτικής Οικονομίας και Ανάπτυξης, Ιερά Οδός 75, 11855 Αθήνα,</w:t>
      </w:r>
      <w:r>
        <w:rPr>
          <w:b/>
          <w:sz w:val="22"/>
          <w:szCs w:val="22"/>
        </w:rPr>
        <w:t xml:space="preserve"> μέχρι τις 2 Φεβρουαρίου</w:t>
      </w:r>
      <w:r>
        <w:rPr>
          <w:b/>
        </w:rPr>
        <w:t xml:space="preserve"> 2018</w:t>
      </w:r>
      <w:r>
        <w:rPr/>
        <w:t>, τα παρακάτω δικαιολογητικά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Αίτηση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Βιογραφικό Σημείωμα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Αναλυτικό υπόμνημα επιστημονικών δημοσιευμάτω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Αντίγραφα των πτυχίων και των τίτλων σπουδώ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Αν οι τίτλοι σπουδών έχουν χορηγηθεί από Α.Ε.Ι. του εξωτερικού, θα πρέπει να φέρουν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τις νόμιμες  θεωρήσεις και  να συνοδεύονται από επίσημες μεταφράσεις, καθώς και από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την απόφαση ισοτιμίας ή αντίγραφο της αίτησης για αναγνώριση της ισοτιμίας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Αντίγραφο διδακτορικής διατριβής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Υπεύθυνη δήλωση στην οποία θα αναφέρεται: α) η οργανική θέση στην οποία υπηρετού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και β) ότι δεν μεσολάβησε γεγονός που να αποτελεί νόμιμο κώλυμα στην πρόσληψή τους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(αφορά  όσους  κατέχουν  και  άλλη  θέση  στο  Δημόσιο, σε  Ν.Π.Δ.Δ. ή  Ν.Π.Ι.Δ. ή  στον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ευρύτερο Δημόσιο Τομέα) 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Σημείωση:</w:t>
      </w:r>
      <w:r>
        <w:rPr>
          <w:sz w:val="22"/>
          <w:szCs w:val="22"/>
        </w:rPr>
        <w:t xml:space="preserve"> Τα ανωτέρω των περιπτώσεων 2, 3, 4 και 5 υποβάλλονται σε τρία (3) αντίτυπα</w:t>
      </w:r>
      <w:r>
        <w:rPr>
          <w:b/>
          <w:u w:val="single"/>
        </w:rPr>
        <w:t xml:space="preserve"> </w:t>
      </w:r>
      <w:r>
        <w:rPr>
          <w:sz w:val="22"/>
          <w:szCs w:val="22"/>
        </w:rPr>
        <w:t>σε ηλεκτρονική μορφή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ή άλλο αποθηκευτικό μέσο) και σε ένα (1) αντίτυπο σε έντυπη μορφή, το οποίο θα βρίσκεται στη Γραμματεία του Τμήματος στη διάθεση των μελών της επιτροπής, σύμφωνα με την ισχύουσα νομοθεσία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Όσοι επιλεγούν και </w:t>
      </w:r>
      <w:r>
        <w:rPr>
          <w:b/>
          <w:sz w:val="22"/>
          <w:szCs w:val="22"/>
        </w:rPr>
        <w:t>κατέχουν</w:t>
      </w:r>
      <w:r>
        <w:rPr>
          <w:sz w:val="22"/>
          <w:szCs w:val="22"/>
        </w:rPr>
        <w:t xml:space="preserve"> και άλλη θέση στο Δημόσιο, σε Ν.Π.Δ.Δ. ή Ν.Π.Ι.Δ. ή στον ευρύτερο Δημόσιο Τομέα, θα πρέπει να εξασφαλίσουν από την υπηρεσία τους άδεια απουσίας και να προσκομίσουν </w:t>
      </w:r>
      <w:r>
        <w:rPr>
          <w:b/>
          <w:sz w:val="22"/>
          <w:szCs w:val="22"/>
        </w:rPr>
        <w:t>πριν</w:t>
      </w:r>
      <w:r>
        <w:rPr>
          <w:sz w:val="22"/>
          <w:szCs w:val="22"/>
        </w:rPr>
        <w:t xml:space="preserve"> την υπογραφή της σχετικής σύμβασης άδεια άσκησης ιδιωτικού έργου με αμοιβή, η οποία θα έχει χορηγηθεί, ύστερα από προηγούμενη σύμφωνη αιτιολογημένη γνώμη του οικείου υπηρεσιακού συμβουλί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Μέλη Δ.Ε.Π.</w:t>
      </w:r>
      <w:r>
        <w:rPr>
          <w:sz w:val="22"/>
          <w:szCs w:val="22"/>
        </w:rPr>
        <w:t xml:space="preserve"> άλλων Α.Ε.Ι. και μέλη Ε.Π. των Τ.Ε.Ι. θα πρέπει να προσκομίσουν </w:t>
      </w:r>
      <w:r>
        <w:rPr>
          <w:b/>
          <w:sz w:val="22"/>
          <w:szCs w:val="22"/>
        </w:rPr>
        <w:t>πριν</w:t>
      </w:r>
      <w:r>
        <w:rPr>
          <w:sz w:val="22"/>
          <w:szCs w:val="22"/>
        </w:rPr>
        <w:t xml:space="preserve"> την υπογραφή της σχετικής σύμβασης, βεβαίωση του Προέδρου του Τμήματος, στο οποίο υπηρετούν, από την οποία να προκύπτει ότι έχει ενημερωθεί η Συνέλευση του Τμήματος και ότι δεν παρεμποδίζεται η εκπλήρωση των διδακτικών και ερευνητικών τους υποχρεώσεω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Πολίτες κράτους-μέλους της Ευρωπαϊκής Ένωσης</w:t>
      </w:r>
      <w:r>
        <w:rPr>
          <w:sz w:val="22"/>
          <w:szCs w:val="22"/>
        </w:rPr>
        <w:t>, οφείλουν να υποβάλουν εκτός των παραπάνω δικαιολογητικών και πτυχίο ή μεταπτυχιακό τίτλο σπουδών Ελληνικού ΑΕΙ ή απολυτήριο Ελληνικού Λυκείου ή εξαταξίου Γυμνασίου ή πιστοποιητικό ελληνομάθειας Γ1 επιπέδου από το Κέντρο Ελληνικής Γλώσσας, από το οποίο θα αποδεικνύεται η πλήρης γνώση και άνετη χρήση της Ελληνικής Γλώσσα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Για περισσότερες πληροφορίες μπορείτε να απευθύνεστε στη Γραμματεία του Τμήματος, στο τηλέφωνο 210 529 474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ab/>
        <w:t>Ο Πρόεδρος του Τμήματο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 xml:space="preserve">                 Ευστάθιος Κλωνάρης      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Αναπληρωτής Καθηγητής ΓΠΑ</w:t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4:00Z</dcterms:created>
  <dc:creator>Σχινά Νίκη</dc:creator>
  <dc:description/>
  <cp:keywords/>
  <dc:language>en-US</dc:language>
  <cp:lastModifiedBy>AOA</cp:lastModifiedBy>
  <cp:lastPrinted>2015-04-03T08:25:00Z</cp:lastPrinted>
  <dcterms:modified xsi:type="dcterms:W3CDTF">2018-01-17T05:48:00Z</dcterms:modified>
  <cp:revision>5</cp:revision>
  <dc:subject/>
  <dc:title>ΕΛΛΗΝΙΚΗ ΔΗΜΟΚΡΑΤΙΑ</dc:title>
</cp:coreProperties>
</file>